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/\oBa moei 6paTckoi npu3HaTe/\bHocTu E/\eHe u 9um 9umbI4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 nomow,b B ky/\bTypHo-npocBeTuTe/\bHoi oTTq&gt;|&lt;k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-muTku-ra3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o-To mbI BCE Takue cero9Hq 3/\o6HbIe, 9a cepbe3H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et eto k xolodnoi 3ume? (cmoTpu neT}o Xake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99aBaiTecb eTum WeB4ykoBcko-6p}ocoBckum npoBokau,u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qTb! 9bIk, e/\bI na/\bI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yzhe u ckaHupy}o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I MUTbkU!" u 9aBai "Cneu,Ha3" u 9aBai "9oloi S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6paTku, zhupoBaHue eTo! MuTbku oHu He Tak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u 6y9yT tuxo cu9eTb B yrolo4ke u ce6e no9 Hoc roBopuT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 roBHom.. 9bIK... A BeHu BekwuHA 9Be 9o4ku ocTaluc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clu kTo u ckazheT "KTO ETO TAM GABKAET?" tak no 9o6p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rla3a takue 9o6pbIe, 9o6pb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er9a 6y9yT mutbkoB o6uzhaTb u c roBHom 6paTkoB ecTb u6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BuBwaqcq HekTo, ux &gt;|&lt;e Hik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o6pe qcHo He BecTb, kTo cy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oTko/\e u9yT u 4To q3bIk ux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poro n/\emeHu cyTb u 4To Bepa u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bIK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